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great Pennsic war (music from Copacab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name was Rosa, she was a dancer</w:t>
        <w:br/>
        <w:t>With yellow favors on her waist and a dress cut to show her best</w:t>
        <w:br/>
        <w:t>She would know bransles and do the pavane</w:t>
        <w:br/>
        <w:t>And while she tried to get a Maunche</w:t>
      </w:r>
    </w:p>
    <w:p>
      <w:pPr>
        <w:pStyle w:val="Normal"/>
        <w:rPr/>
      </w:pPr>
      <w:r>
        <w:rPr/>
        <w:t>Cormac sat there and played the shawm</w:t>
        <w:br/>
        <w:t>Across the crowded camp, they performed in the Swamp</w:t>
        <w:br/>
        <w:t>It was War and they had each other</w:t>
        <w:br/>
        <w:t xml:space="preserve">Who could ask for more? </w:t>
        <w:br/>
        <w:br/>
        <w:t>Chorus:</w:t>
        <w:br/>
        <w:br/>
        <w:t>The great Pennsic (hic!) The great Pennsic war (The great Pennsic war)</w:t>
        <w:br/>
        <w:t>The hottest spot west of East Kingdom (here)</w:t>
        <w:br/>
        <w:t>The great Pennsic (hic!) The great Pennsic war</w:t>
        <w:br/>
        <w:t>Battles and passion were always in fashion</w:t>
        <w:br/>
        <w:t>There at Pennsic.... they fell in love</w:t>
        <w:br/>
        <w:br/>
        <w:t>His name was Jason</w:t>
        <w:br/>
        <w:t>He wore a gambeson</w:t>
        <w:br/>
        <w:t>He was stumbling into his chair, he saw Rosa dancing there</w:t>
        <w:br/>
        <w:t>At the last piva, he called her over</w:t>
      </w:r>
      <w:r>
        <w:rPr>
          <w:i/>
        </w:rPr>
        <w:br/>
      </w:r>
      <w:r>
        <w:rPr/>
        <w:t>But Jason went a bit too far</w:t>
      </w:r>
      <w:r>
        <w:rPr>
          <w:i/>
        </w:rPr>
        <w:br/>
      </w:r>
      <w:r>
        <w:rPr/>
        <w:t>Cormac ran with a hallbard</w:t>
        <w:br/>
        <w:t>And then the weapons flew, benches were smashed in two</w:t>
        <w:br/>
        <w:t>There was blood and a single sword thrust</w:t>
        <w:br/>
        <w:t xml:space="preserve">But just who killed who? </w:t>
        <w:br/>
        <w:br/>
        <w:t xml:space="preserve">Repeat chorus </w:t>
        <w:br/>
        <w:t>There at Pennsic... she lost her love</w:t>
        <w:br/>
        <w:br/>
        <w:t>Her name is Rosa, she was a dancer,</w:t>
        <w:br/>
        <w:t>But that was 30 years ago, before her impetigo</w:t>
      </w:r>
      <w:r>
        <w:rPr>
          <w:i/>
        </w:rPr>
        <w:br/>
      </w:r>
      <w:r>
        <w:rPr/>
        <w:t>Now it’s belly dance, but not for Rosa,</w:t>
      </w:r>
      <w:r>
        <w:rPr>
          <w:i/>
        </w:rPr>
        <w:br/>
      </w:r>
      <w:r>
        <w:rPr/>
        <w:t>Still in garb she used to wear,</w:t>
        <w:br/>
        <w:t>Old Queen’s favors  in her hair</w:t>
      </w:r>
      <w:r>
        <w:rPr>
          <w:i/>
        </w:rPr>
        <w:br/>
      </w:r>
      <w:r>
        <w:rPr/>
        <w:t>She sits next to the campfire, and drinks herself half-blind</w:t>
      </w:r>
      <w:r>
        <w:rPr>
          <w:i/>
        </w:rPr>
        <w:br/>
      </w:r>
      <w:r>
        <w:rPr/>
        <w:t>She lost her youth and she lost her Cormac</w:t>
      </w:r>
      <w:r>
        <w:rPr>
          <w:i/>
        </w:rPr>
        <w:br/>
      </w:r>
      <w:r>
        <w:rPr/>
        <w:t>She’s out of her mind</w:t>
        <w:br/>
        <w:br/>
        <w:t>Repeat chorus</w:t>
        <w:br/>
        <w:br/>
        <w:t>There at Pennsic... don’t fall in love</w:t>
        <w:br/>
        <w:t>Don’t fall in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4:00Z</dcterms:created>
  <dc:creator>Howard Goldfine</dc:creator>
  <dc:description/>
  <dc:language>en-US</dc:language>
  <cp:lastModifiedBy>Howard Goldfine</cp:lastModifiedBy>
  <dcterms:modified xsi:type="dcterms:W3CDTF">2005-08-25T16:26:00Z</dcterms:modified>
  <cp:revision>32</cp:revision>
  <dc:subject/>
  <dc:title>Her name was Keyla, she was a showgirl</dc:title>
</cp:coreProperties>
</file>