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mander Verses, Sonnet I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f Their Excellencies Lorcan and Scheherazade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by Lady Katryne Blak, May 2004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w stars arose over the summer night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constellations bold, of gentle forms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y dusk their shine auspicious gave deligh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all at play between the winter storm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neath these gracious portents pass'd one boat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ich gentle rocking of the sea yet sways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in its hold two passengers devo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ir passage to that fortune stars convey'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e Lady, by her open heart alone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fts over an entire sea a bridge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e Lord whose vision ne'er the stars outsho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ir eyes attend his golden pilgrimmag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r skies and rains are promis'd with the tide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n clouds are join'd, the stars below will guid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n after-note:  The "stars" refer to many things, bu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astly to the Baron and Baroness themselv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7:59:00Z</dcterms:created>
  <dc:creator>Kimberly White</dc:creator>
  <dc:description/>
  <cp:keywords/>
  <dc:language>en-US</dc:language>
  <cp:lastModifiedBy>Kimberly White</cp:lastModifiedBy>
  <dcterms:modified xsi:type="dcterms:W3CDTF">2006-04-15T18:03:00Z</dcterms:modified>
  <cp:revision>3</cp:revision>
  <dc:subject/>
  <dc:title>On Many Fields a King</dc:title>
</cp:coreProperties>
</file>