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nnet for Geneviere I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The martlet travels upon heaven's skin;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 in her flight, she summons breezy thing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o shape and curl into the summer winds,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air weather'd in the haven of her wings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 earthly bird, unearthed for want of res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pon two feet, her vehicle the grac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 ever-beating wings, feather'd as bes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ay sponsor Eastern art's far-reaching lace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patroness of words by feather'd quill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 know some younger gentles of the Eas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nd by such words and phrases, youthful will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mmortalize their beauties and their beasts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maginings are fanciful as sighs;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y artful flight, the earth shall meet the skies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Elizabethan sonnet by Lady Katryne Blak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Calligraphy by </w:t>
      </w:r>
      <w:r>
        <w:rPr>
          <w:rFonts w:cs="Arial" w:ascii="Book Antiqua" w:hAnsi="Book Antiqua"/>
          <w:i/>
          <w:sz w:val="20"/>
          <w:szCs w:val="20"/>
        </w:rPr>
        <w:t>Baron Ernst Nuss von Kitzingen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llumination by Lady Marija Kotok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September 2005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23:00Z</dcterms:created>
  <dc:creator>Kimberly White</dc:creator>
  <dc:description/>
  <cp:keywords/>
  <dc:language>en-US</dc:language>
  <cp:lastModifiedBy>Kimberly White</cp:lastModifiedBy>
  <dcterms:modified xsi:type="dcterms:W3CDTF">2006-04-15T17:58:00Z</dcterms:modified>
  <cp:revision>5</cp:revision>
  <dc:subject/>
  <dc:title>Sonnet for Geneviere II</dc:title>
</cp:coreProperties>
</file>