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n Many Fields a King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by Katryne Blak, January, ASXXXVIII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On Many Fields a King</w:t>
      </w:r>
      <w:r>
        <w:rPr>
          <w:rFonts w:cs="Book Antiqua" w:ascii="Book Antiqua" w:hAnsi="Book Antiqua"/>
          <w:sz w:val="20"/>
          <w:szCs w:val="20"/>
        </w:rPr>
        <w:t xml:space="preserve"> has the format of an Elizabethan sonnet, except that the first line has two extra syllables.  I think it sounds a bit more like storytelling that way.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many fields the dust will drift, where swor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y on, and dwindle to a single man and blad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watchful ladies say unto their lord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ruth, on many fields a King is mad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he stands last, he is of fiery kind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sleeping rests with honor said and don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waking kindles memories to fi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 glory in the hearts of companion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he first falls, so is the barley hew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grow a taller tale, where tales are loved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o may darkest night increase a moo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un diminish lesser stars abov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reever gentle memories are moored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y tell of him, the East's appointed swor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50:00Z</dcterms:created>
  <dc:creator>Kimberly White</dc:creator>
  <dc:description/>
  <cp:keywords/>
  <dc:language>en-US</dc:language>
  <cp:lastModifiedBy>Kimberly White</cp:lastModifiedBy>
  <dcterms:modified xsi:type="dcterms:W3CDTF">2006-04-15T17:53:00Z</dcterms:modified>
  <cp:revision>2</cp:revision>
  <dc:subject/>
  <dc:title/>
</cp:coreProperties>
</file>